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faq.en.in</w:t>
        <w:tab/>
        <w:t>2005-01-08 22:41:33.0000000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faq.en.in</w:t>
        <w:tab/>
        <w:t>2005-01-08 23:28:52.0000000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01,14 +301,23 @@ about trans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</w:t>
        <w:tab/>
        <w:t>Where is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{NHW} There are neither man pages nor info nodes for the Hurd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commands.  Documentation lives inside of the binari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{NHW,MM} The most up to date documentation lives inside of the binari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by passing the `--help' option to a given comman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# /hurd/ext2fs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ell you what types of options the ext2fs translator 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GNU/Hurd User's Guide and the GNU/Hurd Reference Manual both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p about the usage of and concepts behind the GNU Hurd.  You can f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ng others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http://www.gnu.org/software/hurd/do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 can also find documentation on the Wi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http://hurd.gnufan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</w:t>
        <w:tab/>
        <w:t>What is a trans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B} There is a text about translators available a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