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N OUR TARGET</w:t>
      </w:r>
    </w:p>
    <w:p>
      <w:pPr>
        <w:pStyle w:val="Normal"/>
        <w:rPr>
          <w:rFonts w:eastAsia="DejaVu Serif;Times New Roman" w:cs="DejaVu Serif;Times New Roman"/>
          <w:lang w:val="en-GB"/>
        </w:rPr>
      </w:pPr>
      <w:r>
        <w:rPr>
          <w:rFonts w:eastAsia="DejaVu Serif;Times New Roman" w:cs="DejaVu Serif;Times New Roman"/>
          <w:lang w:val="en-GB"/>
        </w:rPr>
        <w:t xml:space="preserve"> </w:t>
      </w:r>
    </w:p>
    <w:p>
      <w:pPr>
        <w:pStyle w:val="Normal"/>
        <w:rPr/>
      </w:pPr>
      <w:r>
        <w:rPr/>
        <w:t xml:space="preserve">[root@nxp /]# </w:t>
      </w:r>
    </w:p>
    <w:p>
      <w:pPr>
        <w:pStyle w:val="Normal"/>
        <w:rPr/>
      </w:pPr>
      <w:r>
        <w:rPr/>
        <w:t xml:space="preserve">[root@nxp /]#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nxp /]# ls -1 /home/teledata/Puls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gas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nxp /]# ls -1 /bin/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bin/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nxp /]# file Pegas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/bin/sh: file: not f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nxp /]#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ON UBUNTU RUNNING ON DESKTOP PC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data@Linux2:~/Pulsar$ file Pegas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gasus: ELF 32-bit LSB executable, ARM, version 1, dynamically linked (uses shared libs), for GNU/Linux 2.4.3, not stripp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data@Linux2:~/Pulsar$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erif;Times New Roman" w:hAnsi="DejaVu Serif;Times New Roman" w:eastAsia="文泉驛微米黑" w:cs="文泉驛微米黑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文泉驛微米黑" w:cs="文泉驛微米黑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teledata </dc:creator>
  <dc:description/>
  <dc:language>en-US</dc:language>
  <cp:lastModifiedBy>roberto giovoni</cp:lastModifiedBy>
  <dcterms:modified xsi:type="dcterms:W3CDTF">2011-04-20T09:44:00Z</dcterms:modified>
  <cp:revision>3</cp:revision>
  <dc:subject/>
  <dc:title/>
</cp:coreProperties>
</file>