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rom: roo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o: bug-bash@gnu.org,bash@packages.debian.o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bject: [ash--bash interference (for reference)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iguration Information [Automatically generated, do not change]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chine: x86_6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S: linux-gn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iler: gc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ilation CFLAGS:    -DPROGRAM='bash' -DCONF_HOSTTYPE='x86_64' -DCONF_OSTYPE='linux-gnu' -DCONF_MACHTYPE='x86_64-pc-linux-gnu' -DCONF_VENDOR='pc' -DLOCALEDIR='/usr/share/locale' -DPACKAGE='bash' -DSHELL -DHAVE_CONFIG_H      -I.    -I../. -I.././include -I.././lib    -Wdate-time -D_FORTIFY_SOURCE=2 -g -O2 -fdebug-prefix-map=/build/bash-vEMnMR/bash-4.4.18=. -fstack-protector-strong -Wformat -Werror=format-security -Wall -Wno-parentheses -Wno-format-securit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name output: Linux puppypc23046 4.19.23 #1 SMP Tue Feb 19 15:07:58 GMT 2019 x86_64 x86_64 x86_64 GNU/Linu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chine Type: x86_64-pc-linux-gn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ash Version: 4.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ch Level: 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ease Status: releas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cription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 xml:space="preserve">[Original ash executable/script reduced to 4 bytes after download of "Clonezilla"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hrough Puppy Package Manager. Reboot of system hung at 'switching-layers'.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peat-By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[Believed occurred after an ash co-dependency download as part of install.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x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[Noted xwin errors relating to ash on shutdown; had backup savefile. Compared /bin and saw the difference. Replaced ash from backup file to working folder.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Nimbus Sans L" w:hAnsi="Nimbus Sans 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Nimbus Sans L" w:hAnsi="Nimbus Sans 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Nimbus Sans L" w:hAnsi="Nimbus Sans 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Nimbus Roman No9 L" w:hAnsi="Nimbus Roman No9 L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